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6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жовтня 2024 року                                                                                         № 1336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их трансферті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и Кабінету Міністрів України від 15.12.2010 №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аттями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и у 2024 році обсяг іншої субвенції  загального фонду з бюджету Новгород-Сіверської міської територіальної громади до районного бюджету Новгород-Сіверського району на</w:t>
      </w:r>
      <w:r>
        <w:rPr>
          <w:color w:val="000000"/>
          <w:kern w:val="2"/>
          <w:sz w:val="28"/>
          <w:szCs w:val="28"/>
        </w:rPr>
        <w:t xml:space="preserve"> реалізацію заходів </w:t>
      </w:r>
      <w:r>
        <w:rPr>
          <w:sz w:val="28"/>
          <w:szCs w:val="28"/>
        </w:rPr>
        <w:t>Програми забезпечення проведення заходів і робіт  з мобілізаційної підготовки місцевого значення, мобілізаційної та територіальної оборони Новгород-Сіверської міської територіальної громади на 2022-2025 роки (на виконання заходів Програми матеріально-технічного забезпечення національного спротиву на території Новгород-Сіверського району Чернігівської області на 2023-2024 роки) на поточні видатки у сумі 100000,00 гривень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районного бюджету Новгород-Сіверського району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районного бюджету Новгород-Сіверського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 Фінансовому управлінню Новгород-Сіверської  міської ради  врахувати дане рішення при внесенні змін до бюджету Новгород-Сіверської 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3:00Z</dcterms:created>
  <dc:creator>Люда</dc:creator>
  <dc:description/>
  <cp:keywords/>
  <dc:language>en-US</dc:language>
  <cp:lastModifiedBy>Секретар</cp:lastModifiedBy>
  <cp:lastPrinted>2024-08-08T09:21:00Z</cp:lastPrinted>
  <dcterms:modified xsi:type="dcterms:W3CDTF">2024-10-25T10:31:00Z</dcterms:modified>
  <cp:revision>24</cp:revision>
  <dc:subject/>
  <dc:title/>
</cp:coreProperties>
</file>